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before="1" w:after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绵阳四〇四医院党建文化打造服务需求清单</w:t>
      </w:r>
    </w:p>
    <w:tbl>
      <w:tblPr>
        <w:tblW w:w="10293" w:type="dxa"/>
        <w:jc w:val="left"/>
        <w:tblInd w:w="-3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9939"/>
      </w:tblGrid>
      <w:tr>
        <w:trPr>
          <w:trHeight w:val="459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参数与性能指标</w:t>
            </w:r>
          </w:p>
        </w:tc>
      </w:tr>
      <w:tr>
        <w:trPr>
          <w:trHeight w:val="9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策划设计内容及要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分析、定位及展陈理念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分析：对医院、项目载体进行系统化分析，找出医院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党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化特色，找准项目需求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定位：在项目分析基础上，对项目给出精准的、全面的定位，使之充分满足项目需求，展现医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党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化特色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理念：在项目分析基础上，提炼出符合医院特色的策划理念、设计理念以统揽整个策划设计全局，使之充分满足项目需求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主题、主线及平面布局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主题：在项目分析基础上，提炼出独具医院特色的、差异化的展陈主题，并对其含义进行诠释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主线：对项目的展陈内容（党的建设、党风廉政建设等）进行系统化的梳理，提炼出条理清晰、内容全面的展陈主线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面布局：结合项目主线及载体情况，对整个展陈的篇章布局以及参观动线进行科学化的规划，令布局更为合理、动线更为流畅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556" w:hanging="42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设计效果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该文化墙以“党建引领”为主题，通过生动的图案、鲜明的色彩和精炼的文字，展示了医院党委的领导核心作用、党支部的战斗堡垒作用以及党员的先锋模范作用。设计效果既体现了医院的党建特色，又融入了现代医疗元素，使党建文化与医院文化相得益彰，进一步提升了医院的文化品位和整体形象。文化墙上的内容将不定期更新，以反映医院党建工作的最新成果和动态，成为医院党建工作的一道亮丽风景线。</w:t>
            </w:r>
          </w:p>
        </w:tc>
      </w:tr>
      <w:tr>
        <w:trPr>
          <w:trHeight w:val="619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制作安装内容及要求</w:t>
            </w:r>
          </w:p>
          <w:p>
            <w:pPr>
              <w:pStyle w:val="ListParagraph"/>
              <w:spacing w:lineRule="auto" w:line="360"/>
              <w:ind w:left="556" w:hanging="42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制作安装内容</w:t>
            </w:r>
          </w:p>
          <w:tbl>
            <w:tblPr>
              <w:tblW w:w="9825" w:type="dxa"/>
              <w:jc w:val="left"/>
              <w:tblInd w:w="-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280"/>
              <w:gridCol w:w="2115"/>
              <w:gridCol w:w="1815"/>
              <w:gridCol w:w="1560"/>
              <w:gridCol w:w="1335"/>
            </w:tblGrid>
            <w:tr>
              <w:trPr>
                <w:trHeight w:val="285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：米</w:t>
                  </w:r>
                </w:p>
              </w:tc>
              <w:tc>
                <w:tcPr>
                  <w:tcW w:w="1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制作物料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长</w:t>
                  </w:r>
                  <w:r>
                    <w:rPr>
                      <w:rStyle w:val="Font21"/>
                      <w:lang w:val="en-US" w:eastAsia="zh-CN" w:bidi="ar"/>
                    </w:rPr>
                    <w:t>x</w:t>
                  </w:r>
                  <w:r>
                    <w:rPr>
                      <w:rStyle w:val="Font11"/>
                      <w:lang w:val="en-US" w:eastAsia="zh-CN" w:bidi="ar"/>
                    </w:rPr>
                    <w:t>宽）</w:t>
                  </w:r>
                </w:p>
              </w:tc>
              <w:tc>
                <w:tcPr>
                  <w:tcW w:w="1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外墙党建标识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-14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楼）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0*1.3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厘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喷漆丝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2cm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亚克力盒子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党员展示牌（亮身份承诺形象）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-14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楼）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*0.92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厘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喷漆丝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2cm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亚克力盒子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党建标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党员展示牌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楼血透室）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*1.3m+1.1*0.92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厘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喷漆丝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2cm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亚克力盒子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党建标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党员展示牌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楼重症监护室）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*1.3m+1.1*0.92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厘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喷漆丝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2cm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亚克力盒子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党建标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党员展示牌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楼病理科）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7*0.9m+1.1*0.92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厘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喷漆丝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2cm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亚克力盒子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党建标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党员展示牌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楼急诊科）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*1.3m+1.1*0.92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厘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喷漆丝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2cm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亚克力盒子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示教室党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院训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-14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.6*1.4m+1.7*0.7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厘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喷漆丝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2cm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字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示教室党建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楼血透室）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95*1.1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厘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喷漆丝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2cm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字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</w:tbl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供应商需根据项目设计内容自行拟定细化的具体实施清单和内容。采购人有权根据实际需求和最终确定内容实施采购或结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556" w:hanging="42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制作安装要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有的制作安装应确保不影响医院正常工作秩序，确保制作安装的安全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②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有相关电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要求所有板块预留相关电子设备强弱电接口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照明确保确保质量合格，确保符合国家及地方及行业等相关验收标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有货物入场前需完成检验合格后方可实施安装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3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制定详细的制作安装计划和周密的安全防护计划并严格付之于实施，杜绝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事故隐患。确保环保及安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做到环保施工、文明施工、安全施工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180" w:right="84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Ca31">
    <w:name w:val="ca-31"/>
    <w:qFormat/>
    <w:rPr>
      <w:rFonts w:ascii="宋体" w:hAnsi="宋体" w:eastAsia="宋体" w:cs="宋体"/>
      <w:color w:val="000000"/>
      <w:sz w:val="24"/>
      <w:szCs w:val="24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over5">
    <w:name w:val="hover5"/>
    <w:basedOn w:val="Style12"/>
    <w:qFormat/>
    <w:rPr>
      <w:shd w:fill="00AAE7" w:val="clear"/>
    </w:rPr>
  </w:style>
  <w:style w:type="character" w:styleId="Current">
    <w:name w:val="current"/>
    <w:basedOn w:val="Style12"/>
    <w:qFormat/>
    <w:rPr/>
  </w:style>
  <w:style w:type="character" w:styleId="Hover6">
    <w:name w:val="hover6"/>
    <w:basedOn w:val="Style12"/>
    <w:qFormat/>
    <w:rPr>
      <w:shd w:fill="00AAE7" w:val="clear"/>
    </w:rPr>
  </w:style>
  <w:style w:type="character" w:styleId="Current2">
    <w:name w:val="current2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附录标题"/>
    <w:basedOn w:val="Normal"/>
    <w:next w:val="Normal"/>
    <w:qFormat/>
    <w:pPr>
      <w:widowControl/>
      <w:spacing w:before="560" w:after="16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Pa3">
    <w:name w:val="pa-3"/>
    <w:basedOn w:val="Normal"/>
    <w:qFormat/>
    <w:pPr>
      <w:widowControl/>
      <w:spacing w:lineRule="atLeast" w:line="280"/>
      <w:ind w:firstLine="480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昭英</cp:lastModifiedBy>
  <cp:lastPrinted>2024-05-07T09:33:00Z</cp:lastPrinted>
  <dcterms:modified xsi:type="dcterms:W3CDTF">2025-03-14T00:49:13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BDDFAD3A94E5ABD0B545A286A9247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ZGY4OTgzYTk5MTNkMTk2OWI2ZmM4NzhlYTBlMGJmZDciLCJ1c2VySWQiOiIzMjQ2Mjg2ODkifQ==</vt:lpwstr>
  </property>
  <property fmtid="{D5CDD505-2E9C-101B-9397-08002B2CF9AE}" pid="5" name="commondata">
    <vt:lpwstr>commondata</vt:lpwstr>
  </property>
</Properties>
</file>