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污水处理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院污水处理站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，其中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站处理能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吨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站处理能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站处理能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站为日均处理能力）。服务包含但不限于消毒药剂供应、污泥处置、设备维修维护、污水站污染物排放监测检测（出具检测报告）、环境管理系统填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检测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污水站污染物监测要求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532"/>
        <w:gridCol w:w="1641"/>
        <w:gridCol w:w="2547"/>
        <w:gridCol w:w="1047"/>
      </w:tblGrid>
      <w:tr>
        <w:trPr>
          <w:trHeight w:val="6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污染物名称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测点位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测频次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测每个点位总次数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臭气浓度</w:t>
            </w:r>
          </w:p>
        </w:tc>
        <w:tc>
          <w:tcPr>
            <w:tcW w:w="16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污水处理站废气排放口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氨（氨气）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硫化氢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甲烷</w:t>
            </w:r>
          </w:p>
        </w:tc>
        <w:tc>
          <w:tcPr>
            <w:tcW w:w="16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污水处理站周界</w:t>
            </w:r>
          </w:p>
        </w:tc>
        <w:tc>
          <w:tcPr>
            <w:tcW w:w="25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臭气浓度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氨（氨气）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硫化氢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氯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16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污水处理排放口（备注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污水处理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污水处理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污水处理站均需按照此方案开展监测检测）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余氯（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I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）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色度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氨氮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NH3-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肠道致病菌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肠道病毒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流量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动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线联网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悬浮物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需氧量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6</w:t>
            </w:r>
          </w:p>
        </w:tc>
      </w:tr>
      <w:tr>
        <w:trPr>
          <w:trHeight w:val="800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粪大肠菌群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N/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日生化需氧量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阴离子表面活性剂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油类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植物油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挥发酚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氰化物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汞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铬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六价铬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镉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砷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铅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银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α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β</w:t>
            </w:r>
          </w:p>
        </w:tc>
        <w:tc>
          <w:tcPr>
            <w:tcW w:w="1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，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次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  <w:u w:val="none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  <w:u w:val="none"/>
        </w:rPr>
        <w:t>污水在线监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院污水处理监测系统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套，服务包含但不限于标液药剂供应、废液处置、设备维修维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污水在线监测监测指标仪器情况如下表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23"/>
        <w:gridCol w:w="1364"/>
        <w:gridCol w:w="1769"/>
        <w:gridCol w:w="160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名称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线监测仪器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博克斯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流量在线监测仪器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九波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采仪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控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污水站废气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  <w:u w:val="none"/>
        </w:rPr>
        <w:t>处理系统：污水站废气处理系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套，服务包含但不限于活性炭的供应及处置、设备维修维护、废气检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服务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污水在线监测数据、废气、污水排放应达到环保规定的标准要求，并出具第三方监测检测报告（检测报告应在相关网站备案），在线监测设备应按照环保要求每年进行设备年检，并出具检测报告，保证本院在线检测设备数据合法有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firstLine="96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/>
      <w:tabs>
        <w:tab w:val="clear" w:pos="420"/>
        <w:tab w:val="left" w:pos="425" w:leader="none"/>
        <w:tab w:val="left" w:pos="720" w:leader="none"/>
      </w:tabs>
      <w:bidi w:val="0"/>
      <w:spacing w:before="100" w:after="120"/>
      <w:ind w:left="720" w:hanging="720"/>
      <w:jc w:val="left"/>
    </w:pPr>
    <w:rPr>
      <w:rFonts w:ascii="Times New Roman" w:hAnsi="Times New Roman" w:eastAsia="宋体" w:cs="Times New Roman"/>
      <w:color w:val="000000"/>
      <w:kern w:val="0"/>
      <w:sz w:val="24"/>
      <w:szCs w:val="21"/>
      <w:lang w:val="zh-CN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3:46Z</dcterms:created>
  <dc:creator>DELL</dc:creator>
  <dc:description/>
  <dc:language>en-US</dc:language>
  <cp:lastModifiedBy>罗昭英</cp:lastModifiedBy>
  <cp:lastPrinted>2025-02-21T09:50:00Z</cp:lastPrinted>
  <dcterms:modified xsi:type="dcterms:W3CDTF">2025-02-21T0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6908CE654DBB8BAEF6E82A3D6128</vt:lpwstr>
  </property>
  <property fmtid="{D5CDD505-2E9C-101B-9397-08002B2CF9AE}" pid="3" name="KSOProductBuildVer">
    <vt:lpwstr>2052-11.8.6.11825</vt:lpwstr>
  </property>
</Properties>
</file>