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设备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1202"/>
        <w:gridCol w:w="1092"/>
        <w:gridCol w:w="1115"/>
        <w:gridCol w:w="964"/>
        <w:gridCol w:w="1168"/>
        <w:gridCol w:w="1082"/>
        <w:gridCol w:w="1020"/>
      </w:tblGrid>
      <w:tr>
        <w:trPr>
          <w:trHeight w:val="9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配件报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明确是否专机专用）</w:t>
            </w:r>
          </w:p>
        </w:tc>
      </w:tr>
      <w:tr>
        <w:trPr>
          <w:trHeight w:val="4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配套耗材、试剂市场调查登记表</w:t>
      </w:r>
    </w:p>
    <w:tbl>
      <w:tblPr>
        <w:tblW w:w="10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061"/>
        <w:gridCol w:w="1014"/>
        <w:gridCol w:w="968"/>
        <w:gridCol w:w="862"/>
        <w:gridCol w:w="874"/>
        <w:gridCol w:w="1125"/>
        <w:gridCol w:w="900"/>
        <w:gridCol w:w="1194"/>
        <w:gridCol w:w="921"/>
      </w:tblGrid>
      <w:tr>
        <w:trPr>
          <w:trHeight w:val="9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包装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是否专机专用）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</w:t>
      </w:r>
    </w:p>
    <w:tbl>
      <w:tblPr>
        <w:tblW w:w="10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52"/>
        <w:gridCol w:w="2944"/>
        <w:gridCol w:w="777"/>
        <w:gridCol w:w="1465"/>
        <w:gridCol w:w="1313"/>
      </w:tblGrid>
      <w:tr>
        <w:trPr>
          <w:trHeight w:val="440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四〇四医院大西门医美科整形美容器械相关参数</w:t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40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部器械包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15R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15R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圆，小血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93R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93R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袋拉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2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2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0.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115×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浅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部器械包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圆，小血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708R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708R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2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2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0.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67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67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07R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07R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×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方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3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3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32×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4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4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导引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115×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浅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器械包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38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圆，小血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708R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708R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4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4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3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3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32×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177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177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7×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445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445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49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115×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浅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器械包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01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01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55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55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18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18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026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026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25/10×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445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445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7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7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5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5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0.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75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75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剥离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框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5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5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无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3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3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0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0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脂器械包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7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1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46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46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圆，小血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5R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5R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×0.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2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2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，带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8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8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，不带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18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18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1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18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4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4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5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5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2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20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20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9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9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×3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01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2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有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1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1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47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47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3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3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器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0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0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脂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widowControl/>
        <w:spacing w:before="225" w:after="0"/>
        <w:jc w:val="center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4-09-03T11:07:00Z</cp:lastPrinted>
  <dcterms:modified xsi:type="dcterms:W3CDTF">2025-02-11T02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8C7E5F614F64BCAD14234DFAFD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