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2152"/>
      </w:tblGrid>
      <w:tr>
        <w:trPr>
          <w:trHeight w:val="419" w:hRule="atLeast"/>
        </w:trPr>
        <w:tc>
          <w:tcPr>
            <w:tcW w:w="8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名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品牌及型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标准配置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可选配置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功能及主要技术参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是否使用耗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含试剂，下同），如使用请填写以下项目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耗材是否开放及使用寿命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耗材名称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6.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耗材每人使用情况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保修期结束后购买保修价格给出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.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全部保修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7.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技术保修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常用配件及价格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对场地是否有要求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到货时间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培训及学术支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保修期限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设备分项报价及总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参与调研单位全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生产企业是否属于中小微企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代理人签字：         代理人联系方式：                  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、公司法人姓名：       法人联系方式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TextBody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市场调查登记表</w:t>
      </w:r>
    </w:p>
    <w:tbl>
      <w:tblPr>
        <w:tblW w:w="9876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6"/>
        <w:gridCol w:w="924"/>
        <w:gridCol w:w="912"/>
        <w:gridCol w:w="876"/>
        <w:gridCol w:w="912"/>
        <w:gridCol w:w="1236"/>
        <w:gridCol w:w="828"/>
        <w:gridCol w:w="1140"/>
        <w:gridCol w:w="1440"/>
      </w:tblGrid>
      <w:tr>
        <w:trPr>
          <w:trHeight w:val="15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司名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生产厂家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设备型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维修报单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（万元）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维修周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保修期（年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提供配件来源佐证资料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576" w:right="1463" w:gutter="0" w:header="0" w:top="1894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1:00Z</dcterms:created>
  <dc:creator>罗琰</dc:creator>
  <dc:description/>
  <dc:language>en-US</dc:language>
  <cp:lastModifiedBy>勿忘我</cp:lastModifiedBy>
  <dcterms:modified xsi:type="dcterms:W3CDTF">2024-11-07T07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7271DE26744A099F11288D06B17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