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eastAsia="宋体" w:cs="宋体"/>
          <w:i w:val="false"/>
          <w:i w:val="false"/>
          <w:sz w:val="28"/>
          <w:szCs w:val="28"/>
          <w:u w:val="none"/>
        </w:rPr>
      </w:pPr>
      <w:r>
        <w:rPr>
          <w:rFonts w:ascii="宋体" w:hAnsi="宋体" w:cs="宋体" w:eastAsia="宋体"/>
          <w:i w:val="false"/>
          <w:sz w:val="28"/>
          <w:szCs w:val="28"/>
          <w:u w:val="none"/>
          <w:lang w:val="en-US" w:eastAsia="zh-CN"/>
        </w:rPr>
        <w:t>绵阳市第一人民医院</w:t>
      </w:r>
      <w:r>
        <w:rPr>
          <w:rFonts w:ascii="宋体" w:hAnsi="宋体" w:cs="宋体" w:eastAsia="宋体"/>
          <w:i w:val="false"/>
          <w:sz w:val="28"/>
          <w:szCs w:val="28"/>
          <w:u w:val="none"/>
        </w:rPr>
        <w:t>（绵阳四</w:t>
      </w:r>
      <w:r>
        <w:rPr>
          <w:rFonts w:ascii="宋体" w:hAnsi="宋体" w:cs="宋体" w:eastAsia="宋体"/>
          <w:i w:val="false"/>
          <w:sz w:val="28"/>
          <w:szCs w:val="28"/>
          <w:u w:val="none"/>
          <w:lang w:val="en-US" w:eastAsia="zh-CN"/>
        </w:rPr>
        <w:t>〇</w:t>
      </w:r>
      <w:r>
        <w:rPr>
          <w:rFonts w:ascii="宋体" w:hAnsi="宋体" w:cs="宋体" w:eastAsia="宋体"/>
          <w:i w:val="false"/>
          <w:sz w:val="28"/>
          <w:szCs w:val="28"/>
          <w:u w:val="none"/>
        </w:rPr>
        <w:t>四医院）进修学员鉴定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96"/>
        <w:gridCol w:w="531"/>
        <w:gridCol w:w="554"/>
        <w:gridCol w:w="434"/>
        <w:gridCol w:w="900"/>
        <w:gridCol w:w="504"/>
        <w:gridCol w:w="810"/>
        <w:gridCol w:w="644"/>
        <w:gridCol w:w="756"/>
        <w:gridCol w:w="2070"/>
      </w:tblGrid>
      <w:tr>
        <w:trPr>
          <w:trHeight w:val="43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zCs w:val="24"/>
                <w:u w:val="none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zCs w:val="24"/>
                <w:u w:val="none"/>
              </w:rPr>
              <w:t>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zCs w:val="24"/>
                <w:u w:val="none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zCs w:val="24"/>
                <w:u w:val="none"/>
              </w:rPr>
              <w:t>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zCs w:val="24"/>
                <w:u w:val="none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zCs w:val="24"/>
                <w:u w:val="none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  <w:t xml:space="preserve">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zCs w:val="24"/>
                <w:u w:val="none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zCs w:val="24"/>
                <w:u w:val="none"/>
              </w:rPr>
              <w:t>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zCs w:val="24"/>
                <w:u w:val="none"/>
              </w:rPr>
              <w:t>选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zCs w:val="24"/>
                <w:u w:val="none"/>
              </w:rPr>
              <w:t>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zCs w:val="24"/>
                <w:u w:val="none"/>
              </w:rPr>
              <w:t>进修专业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zCs w:val="24"/>
                <w:u w:val="none"/>
              </w:rPr>
              <w:t>进修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zCs w:val="24"/>
                <w:u w:val="none"/>
              </w:rPr>
              <w:t>止时间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</w:tc>
      </w:tr>
      <w:tr>
        <w:trPr>
          <w:trHeight w:val="8978" w:hRule="atLeast"/>
          <w:cantSplit w:val="true"/>
        </w:trPr>
        <w:tc>
          <w:tcPr>
            <w:tcW w:w="8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zCs w:val="24"/>
                <w:u w:val="none"/>
              </w:rPr>
              <w:t>自我鉴定（包括政治思想表现</w:t>
            </w: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  <w:t>,</w:t>
            </w:r>
            <w:r>
              <w:rPr>
                <w:rFonts w:ascii="宋体" w:hAnsi="宋体" w:cs="宋体" w:eastAsia="宋体"/>
                <w:b w:val="false"/>
                <w:i w:val="false"/>
                <w:szCs w:val="24"/>
                <w:u w:val="none"/>
              </w:rPr>
              <w:t>业务学习如听课、专业书籍阅读、书写病历数量、参加管理病人数量、手术、操作、科学研究、临床研究等情况）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zCs w:val="24"/>
                <w:u w:val="none"/>
              </w:rPr>
              <w:t>签名             年    月    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zCs w:val="24"/>
                <w:u w:val="none"/>
              </w:rPr>
              <w:t>出科考核成绩：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szCs w:val="24"/>
          <w:u w:val="none"/>
        </w:rPr>
      </w:pPr>
      <w:r>
        <w:rPr>
          <w:rFonts w:eastAsia="宋体" w:cs="宋体" w:ascii="宋体" w:hAnsi="宋体"/>
          <w:b w:val="false"/>
          <w:i w:val="false"/>
          <w:szCs w:val="24"/>
          <w:u w:val="none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5597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zCs w:val="24"/>
                <w:u w:val="none"/>
              </w:rPr>
              <w:t>带教教师鉴定意见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zCs w:val="24"/>
                <w:u w:val="none"/>
              </w:rPr>
              <w:t>签名             年    月    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</w:tc>
      </w:tr>
      <w:tr>
        <w:trPr>
          <w:trHeight w:val="4508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zCs w:val="24"/>
                <w:u w:val="none"/>
              </w:rPr>
              <w:t>科室鉴定意见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zCs w:val="24"/>
                <w:u w:val="none"/>
              </w:rPr>
              <w:t>签名             年    月    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</w:tc>
      </w:tr>
      <w:tr>
        <w:trPr>
          <w:trHeight w:val="2467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zCs w:val="24"/>
                <w:u w:val="none"/>
              </w:rPr>
              <w:t>医院鉴定意见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i w:val="false"/>
                <w:sz w:val="30"/>
                <w:szCs w:val="30"/>
                <w:u w:val="none"/>
              </w:rPr>
              <w:t>同意科室鉴定意见，准予结业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30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30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szCs w:val="24"/>
                <w:u w:val="none"/>
              </w:rPr>
              <w:t>盖章             年    月    日</w:t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i/>
      <w:color w:val="auto"/>
      <w:kern w:val="2"/>
      <w:sz w:val="24"/>
      <w:szCs w:val="20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黑体"/>
      <w:b/>
      <w:i/>
      <w:kern w:val="2"/>
      <w:sz w:val="18"/>
      <w:szCs w:val="18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eastAsia="楷体_GB2312"/>
      <w:b w:val="false"/>
      <w:i w:val="false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b w:val="false"/>
      <w:i w:val="false"/>
      <w:sz w:val="21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40:00Z</dcterms:created>
  <dc:creator>USER</dc:creator>
  <dc:description/>
  <dc:language>en-US</dc:language>
  <cp:lastModifiedBy>你是魔鬼吗</cp:lastModifiedBy>
  <cp:lastPrinted>2023-03-02T14:33:00Z</cp:lastPrinted>
  <dcterms:modified xsi:type="dcterms:W3CDTF">2024-10-22T02:25:37Z</dcterms:modified>
  <cp:revision>11</cp:revision>
  <dc:subject/>
  <dc:title>四川绵阳四0四医院进修学员鉴定表及结业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FED1315FD4F27BC73F90423B60A3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