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10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01"/>
        <w:gridCol w:w="7948"/>
      </w:tblGrid>
      <w:tr>
        <w:trPr>
          <w:trHeight w:val="3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介入人工生物心脏瓣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z w:val="21"/>
                <w:szCs w:val="21"/>
              </w:rPr>
              <w:t>经导管主动脉瓣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根据实际使用情况确定供货数量</w:t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：市场调查情况及报价承诺函（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参考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263"/>
        <w:gridCol w:w="812"/>
        <w:gridCol w:w="1016"/>
        <w:gridCol w:w="939"/>
        <w:gridCol w:w="1179"/>
        <w:gridCol w:w="1002"/>
        <w:gridCol w:w="1857"/>
        <w:gridCol w:w="838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（耗材）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（耗材）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微软雅黑"/>
          <w:color w:val="000000"/>
          <w:kern w:val="0"/>
          <w:sz w:val="28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28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cp:lastPrinted>2023-04-12T14:21:00Z</cp:lastPrinted>
  <dcterms:modified xsi:type="dcterms:W3CDTF">2024-08-21T10:1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C96861F78425289193E59D4757D79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