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 xml:space="preserve">1 </w:t>
      </w:r>
    </w:p>
    <w:tbl>
      <w:tblPr>
        <w:tblW w:w="1104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408"/>
        <w:gridCol w:w="7948"/>
      </w:tblGrid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9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val="en-US" w:eastAsia="zh-CN"/>
              </w:rPr>
              <w:t>笔式显微针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笔式针持 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cm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：黑色金属陶瓷涂层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圆柄带锁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最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缝针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符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微镜下使用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保修期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。</w:t>
            </w:r>
          </w:p>
        </w:tc>
      </w:tr>
    </w:tbl>
    <w:p>
      <w:pPr>
        <w:pStyle w:val="Normal"/>
        <w:widowControl/>
        <w:spacing w:before="225" w:after="0"/>
        <w:ind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：</w:t>
      </w:r>
      <w:r>
        <w:rPr>
          <w:rFonts w:ascii="宋体" w:hAnsi="宋体" w:cs="宋体"/>
          <w:color w:val="000000"/>
          <w:kern w:val="0"/>
          <w:szCs w:val="21"/>
          <w:lang w:bidi="ar"/>
        </w:rPr>
        <w:t>市场调查情况及报价承诺函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419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>
          <w:trHeight w:val="30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器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器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品牌及型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器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到货时间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器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修期限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器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报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生产企业是否属于中小微企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             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：市场调查登记表</w:t>
      </w:r>
    </w:p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13"/>
        <w:gridCol w:w="1263"/>
        <w:gridCol w:w="812"/>
        <w:gridCol w:w="1016"/>
        <w:gridCol w:w="939"/>
        <w:gridCol w:w="1179"/>
        <w:gridCol w:w="1002"/>
        <w:gridCol w:w="1857"/>
        <w:gridCol w:w="838"/>
      </w:tblGrid>
      <w:tr>
        <w:trPr>
          <w:trHeight w:val="1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器械型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器械报价（万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耗材、试剂价格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）（如有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2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昭英</cp:lastModifiedBy>
  <cp:lastPrinted>2023-04-12T14:21:00Z</cp:lastPrinted>
  <dcterms:modified xsi:type="dcterms:W3CDTF">2024-06-21T03:29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1D9EDAB6D4103B062BDFD37F46DA7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