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13378155066@189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美沙酮药物维持治疗自助系统的市场调研公告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</w:t>
            </w:r>
            <w:r>
              <w:rPr>
                <w:rStyle w:val="IndexLink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eastAsia="zh-CN"/>
              </w:rPr>
              <w:t>美沙酮药物维持治疗自助系统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美沙酮药物维持治疗自助系统的市场调研公告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eastAsia="zh-CN"/>
              </w:rPr>
              <w:t>美沙酮药物维持治疗自助系统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传染病智能监测预警前置软件服务器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美沙酮药物维持治疗自助系统的市场调研公告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kern w:val="2"/>
          <w:sz w:val="28"/>
          <w:szCs w:val="28"/>
        </w:rPr>
        <w:t>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杨松</cp:lastModifiedBy>
  <cp:lastPrinted>2022-11-28T08:22:00Z</cp:lastPrinted>
  <dcterms:modified xsi:type="dcterms:W3CDTF">2024-06-17T14:28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