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7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01"/>
        <w:gridCol w:w="7662"/>
      </w:tblGrid>
      <w:tr>
        <w:trPr>
          <w:trHeight w:val="3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腔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含其配套器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宫腔镜用于宫腔检查和诊断，如妇女的功能失调性子宫出血、粘膜下肌瘤、子宫内膜息肉、宫内节育环和流产后胚胎组织残留、宫腔粘连、子宫纵膈等，并可以进行简单宫腔疾病的治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配套器械：活检钳、异物钳、剪刀、专用器械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微软雅黑"/>
          <w:color w:val="000000"/>
          <w:kern w:val="0"/>
          <w:sz w:val="28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28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04-12T14:21:00Z</cp:lastPrinted>
  <dcterms:modified xsi:type="dcterms:W3CDTF">2023-11-30T02:4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25AEBE87D4A7B9F01F89E4613F14A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