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38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517"/>
        <w:gridCol w:w="700"/>
        <w:gridCol w:w="1187"/>
        <w:gridCol w:w="950"/>
        <w:gridCol w:w="963"/>
        <w:gridCol w:w="887"/>
        <w:gridCol w:w="1050"/>
        <w:gridCol w:w="1375"/>
        <w:gridCol w:w="1388"/>
        <w:gridCol w:w="2125"/>
        <w:gridCol w:w="2372"/>
      </w:tblGrid>
      <w:tr>
        <w:trPr>
          <w:trHeight w:val="44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56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流水号（试剂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产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I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104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骨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8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08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一次性使用吸痰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.33mm(F16)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.67mm(F14)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.00mm(F12)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.33mm(F10)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.67mm(F8)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.00mm(F6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45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10-30T09:26:40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