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drawing>
          <wp:inline distT="0" distB="0" distL="0" distR="0">
            <wp:extent cx="326644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附件：报价表（分包填报）</w:t>
      </w:r>
    </w:p>
    <w:tbl>
      <w:tblPr>
        <w:tblW w:w="13382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8"/>
        <w:gridCol w:w="1098"/>
        <w:gridCol w:w="1377"/>
        <w:gridCol w:w="1077"/>
        <w:gridCol w:w="1166"/>
        <w:gridCol w:w="1673"/>
        <w:gridCol w:w="1145"/>
        <w:gridCol w:w="1381"/>
        <w:gridCol w:w="1887"/>
        <w:gridCol w:w="1600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号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参考产品信息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报价产品信息</w:t>
            </w:r>
          </w:p>
        </w:tc>
      </w:tr>
      <w:tr>
        <w:trPr>
          <w:trHeight w:val="5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配置参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限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规格型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单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商品代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注册（备案）证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生产厂家</w:t>
            </w:r>
          </w:p>
        </w:tc>
      </w:tr>
      <w:tr>
        <w:trPr>
          <w:trHeight w:val="50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双极射频等离子体手术电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BC304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鼻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MC30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声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06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BC306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扁桃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BC403B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喉部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MC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双极射频等离子体手术电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MC4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一次性使用膝关节，肩关节刨刀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5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强力滑膜刨刀（型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20531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5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半月板刨刀（型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20530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一次性使用膝关节，肩关节磨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0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塔形磨头（型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20532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导尿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普通科室用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重症监护用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投标供应商单位全称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法定代表人（或委托代理人）</w:t>
      </w:r>
      <w:r>
        <w:rPr>
          <w:rFonts w:ascii="Times New Roman" w:hAnsi="Times New Roman" w:cs="Times New Roman" w:eastAsia="宋体"/>
          <w:sz w:val="21"/>
          <w:szCs w:val="21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（签字或盖章）电话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760"/>
        <w:textAlignment w:val="auto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667" w:right="1440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Dialog">
    <w:altName w:val="Times New Roman"/>
    <w:charset w:val="0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68335" o:spid="shape_0" fillcolor="#dbeef4" stroked="f" o:allowincell="f" style="position:absolute;margin-left:260.05pt;margin-top:216.65pt;width:166.35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0"/>
    </w:pPr>
    <w:rPr>
      <w:rFonts w:ascii="Times New Roman" w:hAnsi="Times New Roman" w:eastAsia="宋体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28:00Z</dcterms:created>
  <dc:creator>微软用户</dc:creator>
  <dc:description/>
  <dc:language>en-US</dc:language>
  <cp:lastModifiedBy>罗昭英</cp:lastModifiedBy>
  <cp:lastPrinted>2021-06-28T15:51:00Z</cp:lastPrinted>
  <dcterms:modified xsi:type="dcterms:W3CDTF">2023-10-07T09:21:30Z</dcterms:modified>
  <cp:revision>2</cp:revision>
  <dc:subject/>
  <dc:title>部门采集购投标人承诺函及最终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E48D02774AE5890E3B203D0F453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