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3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9"/>
        <w:gridCol w:w="1699"/>
        <w:gridCol w:w="1463"/>
        <w:gridCol w:w="750"/>
        <w:gridCol w:w="915"/>
        <w:gridCol w:w="1673"/>
        <w:gridCol w:w="1145"/>
        <w:gridCol w:w="1381"/>
        <w:gridCol w:w="1887"/>
        <w:gridCol w:w="1600"/>
      </w:tblGrid>
      <w:tr>
        <w:trPr>
          <w:trHeight w:val="39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次性使用袋式输液器 带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5*19RW LB/0.7*25TW LB   250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次性使用无菌注射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45-16RW L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#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次性使用无菌注射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-30TW L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#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次性使用静脉输液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*25TW LB/0.55*19RW L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次性使用吸痰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.33mm(F16)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.67mm(F14)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.00mm(F12)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.33mm(F10)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.67mm(F8)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.00mm(F6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10-07T08:41:12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