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附件清单：</w:t>
      </w:r>
    </w:p>
    <w:tbl>
      <w:tblPr>
        <w:tblW w:w="871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5"/>
        <w:gridCol w:w="2285"/>
        <w:gridCol w:w="1384"/>
        <w:gridCol w:w="1858"/>
      </w:tblGrid>
      <w:tr>
        <w:trPr>
          <w:trHeight w:val="3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lang w:eastAsia="zh-CN"/>
              </w:rPr>
            </w:pPr>
            <w:r>
              <w:rPr>
                <w:i w:val="false"/>
                <w:iCs w:val="false"/>
                <w:u w:val="none"/>
                <w:lang w:eastAsia="zh-CN"/>
              </w:rPr>
              <w:t>序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bidi="ar"/>
              </w:rPr>
              <w:t>折合单克饮片价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top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bidi="ar"/>
              </w:rPr>
              <w:t>是否进口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top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备案号（投标时提供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阿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.7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矮地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艾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巴戟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菝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果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花蛇舌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茅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前（柳叶白前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屈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头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薇（白薇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鲜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白芷（杭白芷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百部（对叶百部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百合（卷丹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柏子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败酱草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花败酱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板蓝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半边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半枝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薄荷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北柴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北沙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焙壁虎（无蹼壁虎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荜茇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萹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扁豆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瘪桃干（桃奴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槟榔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布渣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苍术（北苍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1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草豆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侧柏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番泻叶（狭叶番泻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防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防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粉萆薢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凤仙透骨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白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苍术（北苍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椿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山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薏苡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枳壳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麸炒枳实（酸橙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佛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茯苓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浮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附片（黑顺片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覆盆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甘草（甘草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干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杠板归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5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高良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藁本（辽藁本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葛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钩藤（钩藤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枸杞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骨碎补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瓜蒌（栝楼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瓜蒌皮（栝楼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瓜蒌子（栝楼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贯叶金丝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广藿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广金钱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龟甲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桂枝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海金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海藻（羊栖菜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诃子（诃子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合欢花（合欢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合欢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何首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7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荷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黑（大）豆衣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梅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6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米炒党参（党参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密蒙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百部（对叶百部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款冬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麻黄（草麻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枇杷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桑白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8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蜜紫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墨旱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牡蛎（近江牡蛎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蝴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棉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通（三叶木通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木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南沙参（轮叶沙参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9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牛膝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女贞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佩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枇杷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片姜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蒲公英（碱地蒲公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蒲黄（水烛香蒲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蒲黄炭（水烛香蒲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千年健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牵牛子（裂叶牵牛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0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前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茜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羌活（羌活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秦艽（粗茎秦艽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秦皮（尖叶白蜡树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青风藤（青藤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青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青皮（个青皮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青葙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清半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瞿麦（石竹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全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拳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人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8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银柴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淫羊藿（淫羊藿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鱼腥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玉米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玉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郁金（广西莪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2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预知子（木通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远志（远志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月季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皂角刺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泽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泽泻（泽泻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侧柏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蝉蜕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燀苦杏仁（西伯利亚杏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燀桃仁（桃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3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白扁豆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白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槟榔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苍耳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赤芍（芍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川楝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稻芽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冬瓜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槐花（槐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槐花（槐米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4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鸡内金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蒺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僵蚕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芥子（白芥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决明子（钝叶决明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莱菔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蔓荆子（单叶蔓荆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牛蒡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酸枣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王不留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5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炒紫苏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车前草（车前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车前子（车前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沉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6.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陈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赤芍（芍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赤小豆（赤小豆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茺蔚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楮实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川楝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6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川牛膝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川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穿山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穿心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黑豆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黑芝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红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红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红景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厚朴（厚朴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7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厚朴花（厚朴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胡黄连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胡芦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虎杖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淮小麦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槐花（槐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精（多花黄精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连（黄连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7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芪（蒙古黄芪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8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黄芩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火麻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鸡骨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鸡冠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鸡内金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鸡血藤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积雪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急性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蒺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9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姜半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姜厚朴（厚朴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姜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姜竹茹（青秆竹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僵蚕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降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焦槟榔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焦六神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焦山楂（山里红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焦栀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0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金钱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金荞麦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金银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7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金樱子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锦灯笼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荆芥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人参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忍冬藤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肉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三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1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三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6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白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寄生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螵蛸（大刀螂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.0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桑枝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沙苑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砂仁（阳春砂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山慈菇（独蒜兰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.0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2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山豆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山萸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山楂（山里红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蛇床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射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伸筋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升麻（大三叶升麻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生地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3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石见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石榴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石楠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石韦（有柄石韦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柿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首乌藤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熟大黄（药用大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熟地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水红花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丝瓜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4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苏木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娑罗子（天师栗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锁阳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太子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天冬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天花粉（栝楼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天葵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天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浙贝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知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5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栀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枳壳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枳实（酸橙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制川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制何首乌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制天南星（天南星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制吴茱萸（吴茱萸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6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制远志（远志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炙甘草（甘草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炙黄芪（蒙古黄芪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6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垂盆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刺五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北柴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鳖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1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莪术（广西莪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龟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青皮（个青皮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三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五灵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五味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7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香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醋延胡索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腹皮（大腹皮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黄（药用大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黄炭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药用大黄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蓟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青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血藤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大枣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丹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8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胆南星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淡豆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淡竹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当归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当归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党参（党参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地肤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地骨皮（枸杞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地锦草（斑地锦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地榆（地榆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9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灯心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丁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冬葵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独活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杜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煅牡蛎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近江牡蛎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莪术（广西莪术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法半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荆芥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韭菜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0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苁蓉（管花肉苁蓉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大黄（药用大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当归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黄精（多花黄精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黄连（黄连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黄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女贞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酒萸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救必应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桔梗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1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菊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橘红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橘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决明子（钝叶决明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苦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款冬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1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荔枝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连翘（青翘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5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莲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莲子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2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两面针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灵芝（赤芝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凌霄花（美洲凌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刘寄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六月雪（白马骨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龙胆（龙胆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漏芦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芦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鹿衔草（鹿蹄草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路路通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3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罗汉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络石藤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麻黄（草麻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麻黄根（草麻黄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马鞭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马勃（大马勃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马齿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麦冬（川麦冬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猫爪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玫瑰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4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葶苈子（播娘蒿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土鳖虫（地鳖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土茯苓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土荆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菟丝子（南方菟丝子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威灵仙（东北铁线莲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乌梅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乌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蜈蚣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1.7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五倍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5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五味子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西青果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西洋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7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豨莶草（腺梗豨莶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细辛（北细辛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9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夏枯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仙鹤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仙茅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0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香加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香橼（香圆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6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小蓟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小通草（中国旌节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4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薤白（小根蒜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辛夷（望春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徐长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续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玄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旋覆花（旋覆花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寻骨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延胡索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7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补骨脂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车前子（车前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杜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橘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小茴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续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益智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9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盐知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野菊花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46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益母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8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薏苡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茵陈【滨蒿（绵茵陈）】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3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肿节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重楼（云南重楼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.4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猪苓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1.2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竹沥半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竹茹（青秆竹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紫草（新疆紫草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2.4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紫花地丁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212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8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紫苏梗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1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39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紫苏叶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4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bidi="ar"/>
              </w:rPr>
              <w:t>紫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bidi="ar"/>
              </w:rPr>
              <w:t>0.587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48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备注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8"/>
          <w:szCs w:val="28"/>
        </w:rPr>
        <w:t>完全满足招标文件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条件下报</w:t>
      </w:r>
      <w:r>
        <w:rPr>
          <w:rFonts w:ascii="宋体" w:hAnsi="宋体" w:cs="宋体" w:eastAsia="宋体"/>
          <w:color w:val="000000"/>
          <w:sz w:val="28"/>
          <w:szCs w:val="28"/>
        </w:rPr>
        <w:t>下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率。</w:t>
      </w:r>
    </w:p>
    <w:sectPr>
      <w:footerReference w:type="default" r:id="rId2"/>
      <w:type w:val="nextPage"/>
      <w:pgSz w:w="11906" w:h="16838"/>
      <w:pgMar w:left="1680" w:right="136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decimal"/>
      <w:lvlText w:val="32.%2"/>
      <w:lvlJc w:val="left"/>
      <w:pPr>
        <w:tabs>
          <w:tab w:val="num" w:pos="0"/>
        </w:tabs>
        <w:ind w:left="720" w:hanging="7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2" w:after="0"/>
      <w:ind w:left="3290" w:right="2720" w:hanging="524"/>
    </w:pPr>
    <w:rPr>
      <w:b/>
      <w:bCs/>
      <w:sz w:val="56"/>
      <w:szCs w:val="56"/>
    </w:rPr>
  </w:style>
  <w:style w:type="paragraph" w:styleId="TextBody">
    <w:name w:val="Body Text"/>
    <w:basedOn w:val="Normal"/>
    <w:next w:val="Normal"/>
    <w:pPr/>
    <w:rPr>
      <w:i/>
      <w:iCs/>
      <w:sz w:val="34"/>
      <w:szCs w:val="3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1406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昭英</cp:lastModifiedBy>
  <cp:lastPrinted>2023-09-06T12:03:00Z</cp:lastPrinted>
  <dcterms:modified xsi:type="dcterms:W3CDTF">2023-09-19T06:5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856F182D446A91474ACDF58B74B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