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清单</w:t>
      </w:r>
    </w:p>
    <w:tbl>
      <w:tblPr>
        <w:tblW w:w="95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0"/>
        <w:gridCol w:w="2565"/>
        <w:gridCol w:w="2585"/>
        <w:gridCol w:w="1316"/>
        <w:gridCol w:w="1267"/>
      </w:tblGrid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</w:rPr>
              <w:t>数量（个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</w:rPr>
              <w:t>备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</w:rPr>
              <w:t>图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</w:rPr>
              <w:t>限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限总价（元）</w:t>
            </w:r>
          </w:p>
        </w:tc>
      </w:tr>
      <w:tr>
        <w:trPr>
          <w:trHeight w:val="7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通用型头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5*23*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654685" cy="579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36" t="12148" r="9022" b="15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7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半圆形体位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0*15*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±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339215" cy="623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斜型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0*18*7/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119505" cy="483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5" t="12320" r="2014" b="1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10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通用方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0*30*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992505" cy="5029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066" t="11361" r="16860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</w:t>
            </w:r>
          </w:p>
        </w:tc>
      </w:tr>
      <w:tr>
        <w:trPr>
          <w:trHeight w:val="7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开放式头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0*7*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155700" cy="5372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03" t="5537" r="9277" b="1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侧卧位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72*46*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994410" cy="521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93" t="9513" r="15395" b="8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0</w:t>
            </w:r>
          </w:p>
        </w:tc>
      </w:tr>
      <w:tr>
        <w:trPr>
          <w:trHeight w:val="9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足跟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18*10*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805180" cy="5797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481" t="8960" r="10466" b="1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6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骨科牵引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 xml:space="preserve">专用柱垫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0*25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偏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drawing>
                <wp:inline distT="0" distB="0" distL="0" distR="0">
                  <wp:extent cx="1426845" cy="4565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81" t="-79" r="92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679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72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</w:r>
    </w:p>
    <w:p>
      <w:pPr>
        <w:pStyle w:val="Heading2"/>
        <w:spacing w:before="100" w:after="10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9:20Z</dcterms:created>
  <dc:creator>DELL</dc:creator>
  <dc:description/>
  <dc:language>en-US</dc:language>
  <cp:lastModifiedBy>罗昭英</cp:lastModifiedBy>
  <cp:lastPrinted>2023-09-26T17:25:00Z</cp:lastPrinted>
  <dcterms:modified xsi:type="dcterms:W3CDTF">2023-09-27T0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E7A850A9498B951F8A5EF2DE7E7B</vt:lpwstr>
  </property>
  <property fmtid="{D5CDD505-2E9C-101B-9397-08002B2CF9AE}" pid="3" name="KSOProductBuildVer">
    <vt:lpwstr>2052-11.8.6.11825</vt:lpwstr>
  </property>
</Properties>
</file>