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25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附件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市场调查情况及报价承诺函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1"/>
        <w:gridCol w:w="3360"/>
      </w:tblGrid>
      <w:tr>
        <w:trPr>
          <w:trHeight w:val="419" w:hRule="atLeast"/>
        </w:trPr>
        <w:tc>
          <w:tcPr>
            <w:tcW w:w="9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调查情况及报价承诺函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名称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品牌及型号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标准配置及价格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可选配置及价格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功能及主要技术参数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是否使用耗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含试剂，下同）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，如使用请填写以下项目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.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耗材是否开放及使用寿命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.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耗材名称及价格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.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耗材每人使用情况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保修期结束后购买保修价格给出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.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全部保修价格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.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技术保修价格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常用配件及价格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对场地是否有要求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到货时间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培训及学术支持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保修期限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分项报价及总价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参与调研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单位全称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代理人签字：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        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代理人联系方式：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                    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公司法人姓名：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人联系方式：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附件</w:t>
      </w: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：</w:t>
      </w:r>
      <w:r>
        <w:rPr/>
        <w:t>市场调查登记表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97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44"/>
        <w:gridCol w:w="865"/>
        <w:gridCol w:w="831"/>
        <w:gridCol w:w="773"/>
        <w:gridCol w:w="898"/>
        <w:gridCol w:w="1025"/>
        <w:gridCol w:w="936"/>
        <w:gridCol w:w="1841"/>
        <w:gridCol w:w="1130"/>
      </w:tblGrid>
      <w:tr>
        <w:trPr>
          <w:trHeight w:val="11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报价（万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修期（年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耗材、试剂价格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）（如有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200"/>
      <w:outlineLvl w:val="3"/>
    </w:pPr>
    <w:rPr>
      <w:rFonts w:ascii="Arial" w:hAnsi="Arial" w:eastAsia="黑体" w:cs="Arial"/>
      <w:b/>
      <w:kern w:val="2"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1:07Z</dcterms:created>
  <dc:creator>Administrator</dc:creator>
  <dc:description/>
  <dc:language>en-US</dc:language>
  <cp:lastModifiedBy>罗斯</cp:lastModifiedBy>
  <dcterms:modified xsi:type="dcterms:W3CDTF">2022-10-24T04:0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BEC50C7CE46C2BFBD9E305D31AE32</vt:lpwstr>
  </property>
  <property fmtid="{D5CDD505-2E9C-101B-9397-08002B2CF9AE}" pid="3" name="KSOProductBuildVer">
    <vt:lpwstr>2052-11.8.6.10973</vt:lpwstr>
  </property>
</Properties>
</file>