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38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8"/>
        <w:gridCol w:w="987"/>
        <w:gridCol w:w="1290"/>
        <w:gridCol w:w="1275"/>
        <w:gridCol w:w="1166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双极射频等离子体手术电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C30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鼻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30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C306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扁桃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C403B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喉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双极射频等离子体手术电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膝关节，肩关节刨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强力滑膜刨刀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半月板刨刀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膝关节，肩关节磨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塔形磨头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导尿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科室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症监护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Dialog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9-26T03:49:56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