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2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98"/>
        <w:gridCol w:w="945"/>
        <w:gridCol w:w="989"/>
        <w:gridCol w:w="1895"/>
        <w:gridCol w:w="1673"/>
        <w:gridCol w:w="1145"/>
        <w:gridCol w:w="1381"/>
        <w:gridCol w:w="1887"/>
        <w:gridCol w:w="1600"/>
      </w:tblGrid>
      <w:tr>
        <w:trPr>
          <w:trHeight w:val="39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流水号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双叶式机械心脏瓣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二尖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-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全系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双叶式机械心脏瓣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主动脉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 -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全系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5" w:leader="none"/>
              </w:tabs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次性使用阴道电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VET-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both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.1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支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9-19T04:03:07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