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9"/>
        <w:gridCol w:w="818"/>
        <w:gridCol w:w="900"/>
        <w:gridCol w:w="1214"/>
        <w:gridCol w:w="1895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甲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型流感病毒抗原检测试剂（胶体金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卡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9-20T01:14:03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