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991"/>
        <w:gridCol w:w="727"/>
        <w:gridCol w:w="1214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入式心脏起搏电极导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极传送鞘管系统（带止血阀和灌注口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LS1008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50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7-04T03:45:58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