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drawing>
          <wp:inline distT="0" distB="0" distL="0" distR="0">
            <wp:extent cx="3266440" cy="523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附件：报价表（分包填报）</w:t>
      </w:r>
    </w:p>
    <w:tbl>
      <w:tblPr>
        <w:tblW w:w="134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09"/>
        <w:gridCol w:w="916"/>
        <w:gridCol w:w="1155"/>
        <w:gridCol w:w="861"/>
        <w:gridCol w:w="1734"/>
        <w:gridCol w:w="1575"/>
        <w:gridCol w:w="1404"/>
        <w:gridCol w:w="1381"/>
        <w:gridCol w:w="1887"/>
        <w:gridCol w:w="1600"/>
      </w:tblGrid>
      <w:tr>
        <w:trPr>
          <w:trHeight w:val="397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号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序号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参考产品信息</w:t>
            </w:r>
          </w:p>
        </w:tc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报价产品信息</w:t>
            </w:r>
          </w:p>
        </w:tc>
      </w:tr>
      <w:tr>
        <w:trPr>
          <w:trHeight w:val="5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产品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配置参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限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产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注册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注册证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单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商品代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注册（备案）证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生产厂家</w:t>
            </w:r>
          </w:p>
        </w:tc>
      </w:tr>
      <w:tr>
        <w:trPr>
          <w:trHeight w:val="50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一次性使用闭式引流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组合式 Ⅲ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55.00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个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11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TiNi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环抱式接骨器（异型）（胸骨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+4HY22-100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+4HY18-80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+4HY20-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5940.00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TiNi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环抱式接骨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+4HLII12-60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+4HLII14-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800.00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TiNi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环抱式接骨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+2H6-15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+2H7-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540.00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乳胶胆管引流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T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 xml:space="preserve">型引流管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8Fr-26F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6.90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投标供应商单位全称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法定代表人（或委托代理人）</w:t>
      </w:r>
      <w:r>
        <w:rPr>
          <w:rFonts w:ascii="Times New Roman" w:hAnsi="Times New Roman" w:cs="Times New Roman" w:eastAsia="宋体"/>
          <w:sz w:val="21"/>
          <w:szCs w:val="21"/>
          <w:u w:val="singl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（签字或盖章）电话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1760"/>
        <w:textAlignment w:val="auto"/>
        <w:rPr/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3"/>
      <w:type w:val="nextPage"/>
      <w:pgSz w:orient="landscape" w:w="16838" w:h="11906"/>
      <w:pgMar w:left="1667" w:right="1440" w:gutter="0" w:header="851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68335" o:spid="shape_0" fillcolor="#dbeef4" stroked="f" o:allowincell="f" style="position:absolute;margin-left:260.05pt;margin-top:216.65pt;width:166.35pt;height:2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四川绵阳四0四医院" trim="t" style="font-family:&quot;华文彩云&quot;;font-size:20pt"/>
          <v:fill o:detectmouseclick="t" type="solid" color2="#24110b" opacity="0.7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0"/>
    </w:pPr>
    <w:rPr>
      <w:rFonts w:ascii="Times New Roman" w:hAnsi="Times New Roman" w:eastAsia="宋体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P0">
    <w:name w:val="p0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28:00Z</dcterms:created>
  <dc:creator>微软用户</dc:creator>
  <dc:description/>
  <dc:language>en-US</dc:language>
  <cp:lastModifiedBy>罗昭英</cp:lastModifiedBy>
  <cp:lastPrinted>2021-06-28T15:51:00Z</cp:lastPrinted>
  <dcterms:modified xsi:type="dcterms:W3CDTF">2023-06-28T10:09:32Z</dcterms:modified>
  <cp:revision>2</cp:revision>
  <dc:subject/>
  <dc:title>部门采集购投标人承诺函及最终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0E48D02774AE5890E3B203D0F4539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