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60"/>
        <w:ind w:left="210" w:firstLine="482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kern w:val="2"/>
          <w:sz w:val="24"/>
          <w:szCs w:val="24"/>
          <w:lang w:val="en-US" w:eastAsia="zh-CN"/>
        </w:rPr>
        <w:t>附件：维修内容及限价</w:t>
      </w:r>
      <w:r>
        <w:rPr>
          <w:rFonts w:ascii="Times New Roman" w:hAnsi="Times New Roman" w:cs="Times New Roman" w:eastAsia="宋体"/>
          <w:b/>
          <w:bCs/>
          <w:kern w:val="2"/>
          <w:sz w:val="24"/>
          <w:szCs w:val="24"/>
        </w:rPr>
        <w:t>：</w:t>
      </w:r>
    </w:p>
    <w:tbl>
      <w:tblPr>
        <w:tblW w:w="1014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50"/>
        <w:gridCol w:w="1035"/>
        <w:gridCol w:w="960"/>
        <w:gridCol w:w="3387"/>
        <w:gridCol w:w="1053"/>
      </w:tblGrid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价（元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做法、材料说明、施工面积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—3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顶拆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原乳胶漆及基层铲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墙砖、抹灰层拆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墙体凿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面地砖（饰面砖层）铲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面混凝土层拆除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增减一厘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iCs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体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质隔墙墙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体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砖墙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体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2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砖墙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夹芯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门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星人工挖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平整场地（含捡平、夯实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开门（普通标准门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木门（含门套、安装人工及五金件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开门（普通标准门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木复合门（门套、含安装人工及五金件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镁合金门（普通标准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镁合金门（含安装人工及五金件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木门套（双面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木门套及实木门套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木复合门套（双面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木门套及木塑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套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面石膏板隔墙（双面墙体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面石膏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龙骨或轻钢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面石膏板吊平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面石膏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棉板吊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棉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次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扣板吊顶（方形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，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棉夹芯板隔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岩棉板材，搬运，切割，安装，收边，辅料，人工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木踢脚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木工板（或欧松板）基层制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A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龙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木工板（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1.5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厚欧松板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人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辅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塑板墙面（木塑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度以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饰面板墙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度以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挂钢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水泥砂浆抹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含人工、材料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防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品质标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涂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品质标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材防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g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竖两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流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地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质隔墙砌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墙体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品质标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砖砌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体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品质标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砖砌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体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品质标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砖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砖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东鹏”陶瓷或同等品质；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面砖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砖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鹏”陶瓷或同等品质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瓷质踢脚（含主材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造石石材及安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内，含常规加工费，异型加工价格另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挂胶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新乳胶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邦、多乐士或同等系列环保底漆及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膏腻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作乳胶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邦、多乐士或同等系列环保底漆及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膏腻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线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砖墙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线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墙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改造（明管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及管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改造（暗管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及管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管（含弯头。直接。材料人工辅料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路”、“日丰”或同等系列管及管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管（含弯头。直接。材料人工辅料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路”、“日丰”或同等系列管及管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改造（明管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V2.5,PV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及管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改造（暗管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V2.5,PV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及管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窗制作安装（普通型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钢化玻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门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不锈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板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化玻璃地弹门安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钢化玻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化玻璃隔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钢化玻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阻燃玻璃钢瓦雨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安装、辅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沟、檐构拆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扶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，含安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框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*25*1mm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*22*0.7m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火栓镀梓钢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7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≦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50m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火栓镀梓钢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8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≦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65m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火栓镀梓钢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9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≦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80m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回填土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0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构件喷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除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弱电线安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材料、安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手栏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.8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扶手，圆钢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∮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&gt;10mm,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含安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切割路面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≦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1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度每增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价格增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制混凝土沟盖板、井盖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8.6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钢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玻璃幕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间隔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免漆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免漆板（含切割封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用配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间隔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倍特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倍特板（含切割封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用配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注：</w:t>
      </w:r>
      <w:r>
        <w:rPr>
          <w:rFonts w:eastAsia="宋体" w:cs="宋体" w:ascii="宋体" w:hAnsi="宋体"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、清单中项目价格均包含项目开展所需的一切费用（人工、材料、配件、辅料、工具等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7270</wp:posOffset>
                </wp:positionH>
                <wp:positionV relativeFrom="paragraph">
                  <wp:posOffset>1447800</wp:posOffset>
                </wp:positionV>
                <wp:extent cx="5332730" cy="165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6"/>
                              <w:gridCol w:w="1577"/>
                              <w:gridCol w:w="1255"/>
                              <w:gridCol w:w="1400"/>
                              <w:gridCol w:w="1400"/>
                              <w:gridCol w:w="140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仿宋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仿宋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仿宋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仿宋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主管部门负责人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同意，无修改意见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同意，修改意见见正文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采购科负责人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同意，无修改意见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同意，修改意见见正文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项目分院院领导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同意，无修改意见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同意，修改意见见正文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采购分院院领导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同意，无修改意见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同意，修改意见见正文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30.7pt;mso-wrap-distance-left:9pt;mso-wrap-distance-right:9pt;mso-wrap-distance-top:0pt;mso-wrap-distance-bottom:0pt;margin-top:114pt;mso-position-vertical-relative:text;margin-left:80.1pt;mso-position-horizontal-relative:page">
                <v:fill opacity="0f"/>
                <v:textbox inset="0in,0in,0in,0in">
                  <w:txbxContent>
                    <w:tbl>
                      <w:tblPr>
                        <w:tblW w:w="8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6"/>
                        <w:gridCol w:w="1577"/>
                        <w:gridCol w:w="1255"/>
                        <w:gridCol w:w="1400"/>
                        <w:gridCol w:w="1400"/>
                        <w:gridCol w:w="140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仿宋"/>
                                <w:i w:val="false"/>
                                <w:i w:val="false"/>
                                <w:iCs w:val="false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仿宋"/>
                                <w:i w:val="false"/>
                                <w:i w:val="false"/>
                                <w:iCs w:val="false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仿宋"/>
                                <w:i w:val="false"/>
                                <w:i w:val="false"/>
                                <w:iCs w:val="false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仿宋"/>
                                <w:i w:val="false"/>
                                <w:i w:val="false"/>
                                <w:iCs w:val="false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主管部门负责人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iCs w:val="false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i w:val="false"/>
                                <w:iCs w:val="false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同意，无修改意见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iCs w:val="false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i w:val="false"/>
                                <w:iCs w:val="false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同意，修改意见见正文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采购科负责人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iCs w:val="false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i w:val="false"/>
                                <w:iCs w:val="false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同意，无修改意见</w:t>
                            </w:r>
                          </w:p>
                          <w:p>
                            <w:pPr>
                              <w:pStyle w:val="TextBody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iCs w:val="false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i w:val="false"/>
                                <w:iCs w:val="false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同意，修改意见见正文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项目分院院领导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iCs w:val="false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i w:val="false"/>
                                <w:iCs w:val="false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同意，无修改意见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iCs w:val="false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i w:val="false"/>
                                <w:iCs w:val="false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同意，修改意见见正文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采购分院院领导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iCs w:val="false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i w:val="false"/>
                                <w:iCs w:val="false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同意，无修改意见</w:t>
                            </w:r>
                          </w:p>
                          <w:p>
                            <w:pPr>
                              <w:pStyle w:val="TextBody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iCs w:val="false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i w:val="false"/>
                                <w:iCs w:val="false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同意，修改意见见正文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、推荐供应商下浮率不一致时，以两家中下浮率最高得为合同价测算依据。</w:t>
      </w:r>
    </w:p>
    <w:sectPr>
      <w:type w:val="nextPage"/>
      <w:pgSz w:w="11906" w:h="16838"/>
      <w:pgMar w:left="1180" w:right="84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宋体"/>
      <w:b/>
      <w:bCs/>
      <w:kern w:val="2"/>
      <w:sz w:val="44"/>
      <w:szCs w:val="44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31">
    <w:name w:val="ca-31"/>
    <w:qFormat/>
    <w:rPr>
      <w:rFonts w:ascii="宋体" w:hAnsi="宋体" w:eastAsia="宋体" w:cs="宋体"/>
      <w:color w:val="000000"/>
      <w:sz w:val="24"/>
      <w:szCs w:val="24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i/>
      <w:iCs/>
      <w:sz w:val="34"/>
      <w:szCs w:val="34"/>
      <w:u w:val="single" w:color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ind w:firstLine="630"/>
    </w:pPr>
    <w:rPr>
      <w:sz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next w:val="Style18"/>
    <w:qFormat/>
    <w:pPr>
      <w:ind w:firstLine="420"/>
    </w:pPr>
    <w:rPr/>
  </w:style>
  <w:style w:type="paragraph" w:styleId="Style18">
    <w:name w:val="段落正文"/>
    <w:basedOn w:val="Normal"/>
    <w:qFormat/>
    <w:pPr>
      <w:spacing w:lineRule="auto" w:line="360"/>
      <w:ind w:firstLine="200"/>
    </w:pPr>
    <w:rPr>
      <w:spacing w:val="2"/>
      <w:sz w:val="24"/>
    </w:rPr>
  </w:style>
  <w:style w:type="paragraph" w:styleId="2">
    <w:name w:val="正文首行缩进 2"/>
    <w:basedOn w:val="TextBodyIndent"/>
    <w:next w:val="Normal"/>
    <w:qFormat/>
    <w:pPr>
      <w:ind w:firstLine="200"/>
    </w:pPr>
    <w:rPr>
      <w:rFonts w:ascii="Calibri" w:hAnsi="Calibri" w:cs="Calibri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9">
    <w:name w:val="附录标题"/>
    <w:basedOn w:val="Normal"/>
    <w:next w:val="Normal"/>
    <w:qFormat/>
    <w:pPr>
      <w:widowControl/>
      <w:spacing w:before="560" w:after="16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Pa3">
    <w:name w:val="pa-3"/>
    <w:basedOn w:val="Normal"/>
    <w:qFormat/>
    <w:pPr>
      <w:widowControl/>
      <w:spacing w:lineRule="atLeast" w:line="280"/>
      <w:ind w:firstLine="480"/>
    </w:pPr>
    <w:rPr>
      <w:rFonts w:ascii="宋体" w:hAnsi="宋体" w:cs="宋体"/>
      <w:kern w:val="0"/>
      <w:sz w:val="24"/>
      <w:szCs w:val="20"/>
    </w:rPr>
  </w:style>
  <w:style w:type="paragraph" w:styleId="ListParagraph">
    <w:name w:val="List Paragraph"/>
    <w:basedOn w:val="Normal"/>
    <w:qFormat/>
    <w:pPr>
      <w:ind w:left="1406" w:hanging="3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斯</cp:lastModifiedBy>
  <cp:lastPrinted>2023-02-07T10:05:00Z</cp:lastPrinted>
  <dcterms:modified xsi:type="dcterms:W3CDTF">2023-02-07T10:54:4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979E26ABF4BD181A1F88217EF3C42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