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附件一：明细清单、单项限价及报价表</w:t>
      </w:r>
    </w:p>
    <w:tbl>
      <w:tblPr>
        <w:tblW w:w="93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2"/>
        <w:gridCol w:w="484"/>
        <w:gridCol w:w="708"/>
        <w:gridCol w:w="1960"/>
        <w:gridCol w:w="740"/>
        <w:gridCol w:w="2110"/>
        <w:gridCol w:w="1135"/>
        <w:gridCol w:w="654"/>
        <w:gridCol w:w="600"/>
      </w:tblGrid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机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品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限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5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仪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sionN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EC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分体式心电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导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一体式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-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一体式心电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颤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sionN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EC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主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-1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莱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莱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9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导心电电缆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莱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9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海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R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R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心重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LLON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1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LLON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仪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夹式，通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套式，通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绑带式，通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压相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电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0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B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组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B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组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肢血压袖带（带布套、内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肢血压袖带（带布套、内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肢血压袖带（带布套、内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肢血压袖带（带布套、内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压外接导气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压外接导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大腿袖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大腿袖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小儿袖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小儿袖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吸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肢电极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带★号项为重要参数，要求在签订合同前提供设备原厂家出具的正式授权文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供货商提供公司资质、生产厂家资质，产品注册证，到货提供合格证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货要求：以上配件为临床科室申请后，由医院临时通知供货，要求投标供应商在医院通知供货后，所需配件必须能在当天内送达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9:32Z</dcterms:created>
  <dc:creator>Administrator</dc:creator>
  <dc:description/>
  <dc:language>en-US</dc:language>
  <cp:lastModifiedBy>罗斯</cp:lastModifiedBy>
  <dcterms:modified xsi:type="dcterms:W3CDTF">2022-10-14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6408F8EF474FB34AA9609C4762BB</vt:lpwstr>
  </property>
  <property fmtid="{D5CDD505-2E9C-101B-9397-08002B2CF9AE}" pid="3" name="KSOProductBuildVer">
    <vt:lpwstr>2052-11.8.6.10973</vt:lpwstr>
  </property>
</Properties>
</file>